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760"/>
      </w:tblGrid>
      <w:tr>
        <w:trPr>
          <w:trHeight w:val="1134" w:hRule="atLeast"/>
        </w:trPr>
        <w:tc>
          <w:tcPr>
            <w:tcW w:w="97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6» декабря 2019 г.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48-55</w:t>
            </w:r>
          </w:p>
        </w:tc>
      </w:tr>
      <w:tr>
        <w:trPr>
          <w:trHeight w:val="343" w:hRule="atLeast"/>
        </w:trPr>
        <w:tc>
          <w:tcPr>
            <w:tcW w:w="972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3" w:hRule="atLeast"/>
        </w:trPr>
        <w:tc>
          <w:tcPr>
            <w:tcW w:w="972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О внесении изменений в решение Северо-Енисейского районного Совета депутатов «О субсидии на возмещение фактически понесенных затрат, связанных с организацией ритуальных услуг в районе в части оказания  услуг по поднятию и доставке криминальных и бесхозных трупов с мест происшествий и обнаружения в морг» 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В целях уточнения решений Северо-Енисейского районного Совета депутатов, устанавливающих условия предоставления субсидий из бюджета Северо-Енисейского района, учитывая состав показателей, представляемых для рассмотрения и утверждения в проекте решения Северо-Енисейского районного Совета депутатов о бюджете Северо-Енисейского района на 2019 год и плановый период 2020 - 2021 годов, руководствуясь статьей 20 Положения о бюджетном процессе в Северо-Енисейском районе, утвержденного решением Северо-Енисейского районного Совета депутатов от 30.09.2011  № 349 - 25,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статьей 24 Устава Северо-Енисейского района, Северо-Енисейский районный Совет депутатов решил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1. Внести в решение Северо-Енисейского районного Совета депутатов от 24.10.2013 № 756-57 «О субсидии на возмещение затрат, связанных с оказанием услуг по поднятию и доставке криминальных и бесхозных трупов с мест происшествий и обнаружения в морг» (в редакции решений от 16.09.2014 № 921-68, от 24.12.2014 № 969-72, от 20.10.2015 № 34-3, от 18.12.2015 № 64-5, от 10.10.2016 № 163-14, от 09.12.2016 № 197-17, от 21.09.2017 № 342-28, от 27.09.2018 № 508-41, 23.11.2018 № 543-43) (далее - решение) следующие изменения: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1) абзац второй пункта 1 решения изложить в следующей редакции: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 xml:space="preserve">«в 2019 году в размере 223 108 рублей;». 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решение вступает в силу после  опубликования в газете «Северо-Енисейский Вестник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йонного Совета депутато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  Т.Л.Калинина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«16» декабря 2019 года</w:t>
            </w:r>
          </w:p>
          <w:p>
            <w:pPr>
              <w:pStyle w:val="Normal"/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Северо-Енисейского райо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 И.М.Гайнутдинов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«16» декабря 2019 год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ConsPlusNonformat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3"/>
      <w:type w:val="nextPage"/>
      <w:pgSz w:w="11906" w:h="16838"/>
      <w:pgMar w:left="1701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3:06:00Z</dcterms:created>
  <dc:creator>kovt</dc:creator>
  <dc:description/>
  <cp:keywords/>
  <dc:language>en-US</dc:language>
  <cp:lastModifiedBy>AKA</cp:lastModifiedBy>
  <cp:lastPrinted>2019-12-05T16:39:00Z</cp:lastPrinted>
  <dcterms:modified xsi:type="dcterms:W3CDTF">2019-12-13T03:46:00Z</dcterms:modified>
  <cp:revision>3</cp:revision>
  <dc:subject/>
  <dc:title/>
</cp:coreProperties>
</file>